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Оториноларингология и офтальм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Текущий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1.02.01.  – Лечебное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10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ингент:  4 курс- 7 сем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Die Hals-Nasen-Ohren-Heilkunde befasst s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t der Erforschung, Erkennung, Behandlung der Krankheit von Ohren, Na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t den Erkrankungen das Nervensyste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Lehre von den Haufkrankhei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Behandlung von Frauenkrankheit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болевание уш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 die Ohren press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rankheiten von Ohr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infuhrung des Ohrenspiege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Mundhoh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ыхательное горл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Mundhohl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Luftrohr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r Kehlkopf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Nebenhoh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Das Nervengeflec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товая полост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вное сплет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олевание горл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олевание уше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Horbehinderungen im Kindesal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ушного зерка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остроты слуха в детств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олевание в детском возрас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ая болезн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Die Augenheilhunde befasst si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t der Diagnose und Behandlung von Angenkrankheiten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t der Erforschung und Behandlung im Inneren des Korper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t der Heilung von Krankheiten durch Eingriff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Was ist ein Gerstenkor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t eine akute, eifrige Entzundu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Erkrankung des Aug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Angenkrankhei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au und Funktion des Aug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ение и функционирование гла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ue Wege eroffn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au und Funktion des Aug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dere Heilbereich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 den letzten Jahr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асть медиц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 Kenntniss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r Heilberei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as Lebensjah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r Augenspieg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 Einfache operative Behandl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ая область медицин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тология на ранней стад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больше шан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ое оперативное ле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8:00Z</dcterms:created>
  <dc:creator>Customer</dc:creator>
  <dc:description/>
  <cp:keywords/>
  <dc:language>en-US</dc:language>
  <cp:lastModifiedBy>Customer</cp:lastModifiedBy>
  <dcterms:modified xsi:type="dcterms:W3CDTF">2014-12-05T07:30:00Z</dcterms:modified>
  <cp:revision>7</cp:revision>
  <dc:subject/>
  <dc:title/>
</cp:coreProperties>
</file>